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30» декабря 2011 г.                                                                                 №251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граничению доступа на лед водных акваторий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в канун православного праздника Кр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подня (Богоявление) 19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ст. 51 Устава города Твери и с целью недопущения гибели людей на водных акваториях города Твери в канун православного праздника Крещения Господня (Богоявление) 19 январ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м администраций районов в городе Твери (Агроскин А.Я., Нагорнов М.А., Огиенко Л.Н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27.12.2011 согласовать места проведения Крещенских купаний на водных акваториях в границах районов в городе с инициаторами куп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 29.12.2011  представить заместителю Главы администрации города (Кудряшов О.Б.) списки мест проведения Крещенских купаний и  дежурства представителей администрации в местах проведения куп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контроль за оборудованием мест для купания и обеспечением их электрическим освещ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установку знаков безопасности «Переход по льду запрещен» в местах пеших ледовых переходов через реку Вол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образования администрации города (Афонина Н.А.) организовать проведение занятий в муниципальных учреждениях образования и детских дошкольных учреждениях по вопросам обеспечения безопасности  на водоемах города в 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Тверьгорэлектро» (Елкин С.В.) обеспечить электрическим освещением улицы города в ночь с 18 на 19 января 2012 года, обратив особое внимание на места проведения Крещенских ку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делам ГО, ЧС г. Твери (Миненков Н. 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спасателей и их готовность к проведению спасательных работ при возникновении чрезвычайных ситуаций на льду. Места сосредоточения сил и средств спасательного отряда на время с 20.00 час. 18.01.2012 до окончания мероприятий согласовать с Главным управлением МЧС России по Тверской области  (Григорян А.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ъединенной диспетчерской службой департамента ЖКХ администрации города Твери (Юн В.Х.) организовать взаимодействие привлекаемых сил и средств с дежурными и оперативными службам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в срок до 30.12.2011 для опубликования в средствах массовой информацию о требованиях безопасности на ль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б исполнении настоящего постановления представить в срок до 31.01.2012  заместителю Главы администрации города Твери (Кудряшов О.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правлению информации и территориального общественного самоуправления администрации города Твери (Ромицина Л.М.) организовать информирование населения города по вопросу безопасного поведения на ль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Министерству здравоохранения Тверской области (Жидкова Е.В.) обеспечить готовность бригад скорой медицинской помощи и лечебных учреждений к оказанию неотложной помощи жителям города в случае получения ими пере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Рекомендовать Управлению внутренних дел по городу Твери (Мешков А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движение автомобильного транспорта и соблюдение правил дорожного движения в местах проведения Крещенских куп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огласованию с администрацией города Твери временно ограничить проезд автотранспорта, кроме специального, к местам проведения Крещенских куп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граничение доступа горожан на лед и недопущение их концентрации на ограниченной территории водных объектах в местах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редложить Главному управлению МЧС России по Тверской области         (Григорян А.Р.) обеспечить дежурство спасателей Государственного учреждения «Управления противопожарной службы, защиты населения и территорий Тверской области» (Парфенов А.В.) в местах Крещенских купаний и готовность технических средств спасения людей на в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сосредоточения сил и средств аварийно-спасательной службы согласовать с главами администраций Заволжского и Центрального районов в городе Твери (Агроскин А.Я., Огиенко Л.Н.)  на время с 20.00 час. 18.01.2012 до оконча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настоящего постановления возложить на  заместителя Главы администрации города Твери (Кудряшов О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                                         В.М. Павл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0:00Z</dcterms:created>
  <dc:creator>Olga</dc:creator>
  <dc:description/>
  <cp:keywords/>
  <dc:language>en-US</dc:language>
  <cp:lastModifiedBy>inf_maleina</cp:lastModifiedBy>
  <cp:lastPrinted>2011-12-21T16:43:00Z</cp:lastPrinted>
  <dcterms:modified xsi:type="dcterms:W3CDTF">2012-01-11T05:48:00Z</dcterms:modified>
  <cp:revision>3</cp:revision>
  <dc:subject/>
  <dc:title>СОГЛАШЕНИЕ</dc:title>
</cp:coreProperties>
</file>